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س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bidi="fa-IR"/>
        </w:rPr>
        <w:t>187115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bidi="fa-IR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  <w:tab/>
        <w:tab/>
        <w:t xml:space="preserve">                             </w:t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bidi="fa-IR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Cs w:val="false"/>
          <w:sz w:val="24"/>
          <w:szCs w:val="24"/>
          <w:lang w:bidi="fa-IR"/>
        </w:rPr>
        <w:t>11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B Nazanin"/>
          <w:b w:val="false"/>
          <w:bCs w:val="false"/>
          <w:sz w:val="24"/>
          <w:szCs w:val="24"/>
          <w:lang w:bidi="fa-IR"/>
        </w:rPr>
        <w:t>8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شنبه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ی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تری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جاع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وص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یر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ی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توان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س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زم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بع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ؤ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اح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س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ی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ن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س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ن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ی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ج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م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شتیب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ار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جر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ل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ل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ر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کار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تق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فهو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ما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فهو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اریا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چارچ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بن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ت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ست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صوص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u w:val="single"/>
          <w:lang w:bidi="fa-IR"/>
        </w:rPr>
      </w:pPr>
      <w:r>
        <w:rPr>
          <w:rFonts w:cs="B Nazanin"/>
          <w:b w:val="false"/>
          <w:bCs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خنرا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طر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ل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را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ل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گ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مپیو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دئ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وژکتور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مدام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را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مانگا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صدق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Bank. Performance-based contracting for health services in developing countries: A Toolkit. World Bank; 2012.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Research &amp; Educational Tru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laybook for fostering hospital-community partnerships to build a Culture of Health. Chicago, IL: Health Research &amp; Educational Trust; 2017. Accessible 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ha.org/partnershipplaybo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لاو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ف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وال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382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Fortenberry JL. Health care marketing: Tools and techniques. Third edition. Jones &amp; Bartlett Learning publication, Massachusetts: 2010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ascii="Wingdings" w:hAnsi="Wingdings"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ascii="Wingdings" w:hAnsi="Wingdings" w:eastAsia="Wingdings" w:cs="Wingding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B Nazanin" w:ascii="Wingdings" w:hAnsi="Wingding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 w:val="false"/>
          <w:bCs w:val="false"/>
          <w:sz w:val="24"/>
          <w:szCs w:val="24"/>
          <w:lang w:bidi="fa-IR"/>
        </w:rPr>
        <w:t>20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%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یانی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 w:val="false"/>
          <w:bCs w:val="false"/>
          <w:sz w:val="24"/>
          <w:szCs w:val="24"/>
          <w:lang w:bidi="fa-IR"/>
        </w:rPr>
        <w:t>80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زام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زام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زمان بندی ارائه درس موازین حقوقی در بیمارستان </w:t>
      </w:r>
    </w:p>
    <w:tbl>
      <w:tblPr>
        <w:bidiVisual w:val="true"/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6"/>
        <w:gridCol w:w="63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07/07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4/07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1/07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8/07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2/08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راح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9/08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6/08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03/09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0/09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7/09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4/09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01/10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08/10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5/10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2/10/9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راردادبن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ل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bidi="fa-IR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Cs w:val="false"/>
          <w:sz w:val="24"/>
          <w:szCs w:val="24"/>
          <w:lang w:bidi="fa-IR"/>
        </w:rPr>
        <w:t>11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B Nazanin"/>
          <w:b w:val="false"/>
          <w:bCs w:val="false"/>
          <w:sz w:val="24"/>
          <w:szCs w:val="24"/>
          <w:lang w:bidi="fa-IR"/>
        </w:rPr>
        <w:t>8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شنبه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گ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مدام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رامی</w:t>
      </w:r>
    </w:p>
    <w:p>
      <w:pPr>
        <w:pStyle w:val="Normal"/>
        <w:ind w:left="540" w:hanging="0"/>
        <w:rPr/>
      </w:pPr>
      <w:hyperlink r:id="rId3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Aminbahrami1359@gmail.com</w:t>
        </w:r>
      </w:hyperlink>
      <w:r>
        <w:rPr>
          <w:rFonts w:cs="B Nazanin"/>
          <w:b w:val="false"/>
          <w:bCs w:val="false"/>
          <w:sz w:val="24"/>
          <w:szCs w:val="24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JFHI F+ Century">
    <w:altName w:val="Century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360" w:hanging="0"/>
      <w:jc w:val="left"/>
      <w:outlineLvl w:val="0"/>
    </w:pPr>
    <w:rPr>
      <w:rFonts w:cs="Nazanin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rFonts w:cs="Nazanin;Courier New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rFonts w:cs="Nazanin;Courier New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Lot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C23414">
    <w:name w:val="SC.2.3414"/>
    <w:qFormat/>
    <w:rPr>
      <w:rFonts w:cs="AJFHI F+ Century;Century"/>
      <w:i/>
      <w:iCs/>
      <w:color w:val="000000"/>
      <w:sz w:val="80"/>
      <w:szCs w:val="80"/>
    </w:rPr>
  </w:style>
  <w:style w:type="character" w:styleId="SC23418">
    <w:name w:val="SC.2.3418"/>
    <w:qFormat/>
    <w:rPr>
      <w:rFonts w:ascii="Arial" w:hAnsi="Arial" w:cs="Arial"/>
      <w:b/>
      <w:bCs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269673">
    <w:name w:val="SP.2.69673"/>
    <w:basedOn w:val="Normal"/>
    <w:next w:val="Normal"/>
    <w:qFormat/>
    <w:pPr>
      <w:autoSpaceDE w:val="false"/>
    </w:pPr>
    <w:rPr>
      <w:rFonts w:ascii="AJFHI F+ Century;Century" w:hAnsi="AJFHI F+ Century;Century" w:cs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a.org/partnershipplaybook" TargetMode="External"/><Relationship Id="rId3" Type="http://schemas.openxmlformats.org/officeDocument/2006/relationships/hyperlink" Target="mailto:Aminbahrami135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9:19:00Z</dcterms:created>
  <dc:creator>hamid</dc:creator>
  <dc:description/>
  <cp:keywords/>
  <dc:language>en-US</dc:language>
  <cp:lastModifiedBy>zaree-pc</cp:lastModifiedBy>
  <cp:lastPrinted>2006-05-29T12:24:00Z</cp:lastPrinted>
  <dcterms:modified xsi:type="dcterms:W3CDTF">2019-11-12T11:18:00Z</dcterms:modified>
  <cp:revision>16</cp:revision>
  <dc:subject/>
  <dc:title>باسمه تعالی</dc:title>
</cp:coreProperties>
</file>